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593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407-3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8 июн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Изевлина Дениса Петровича</w:t>
      </w:r>
      <w:r>
        <w:rPr/>
        <w:t>, ****года рождения, уроженца ****, зарегистрированного и проживающего по адресу: ****, паспорт ****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Изевлин Д.П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1021066880 от 21.10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Изевлин Д.П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20.05.2025, копию постановления                                             </w:t>
      </w:r>
      <w:r>
        <w:rPr>
          <w:color w:val="FF0000"/>
        </w:rPr>
        <w:t xml:space="preserve">№ 18810586241021066880 от 21.10.2024 </w:t>
      </w:r>
      <w:r>
        <w:rPr/>
        <w:t xml:space="preserve">года по делу об административном правонарушении, карточку правонарушения, извещение от 25.04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1021066880 от 21.10.2024 года по делу об административном правонарушении, вступило в законную силу 19.11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Изевлин Д.П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зевлина Дениса Пет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593252016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